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 B R A Z L O Ž E NJ 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I. USTAVNI OSNOV ZA POTVRĐIVANJE MEĐUNARODNOG UGOVOR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Ustavni osnov za potvrđivanje međunarodnog ugovora sadržan je u članu 99. stav 1. tačka 4. Ustava Republike Srbije, po kojem Narodna skupština potvrđuje međunarodne ugovore kad je zakonom predviđena obaveza njihovog potvrđivanja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II. RAZLOZI ZBOG KOJIH SE PREDLAŽE POTVRĐIVANJE MEĐUNARODNOG UGOVOR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 xml:space="preserve">Sporazum između Socijalističke Federativne Republike Jugoslavije i Kraljevine Maroko o vazdušnom saobraćaju, potpisan je u Rabatu, 3. februara 1964. godine.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rFonts w:eastAsia="Times New Roman"/>
          <w:lang w:val="sr-Latn-CS" w:eastAsia="en-US"/>
        </w:rPr>
        <w:t xml:space="preserve">Inicijativa za uređenje odnosa sa Kraljevinom Maroko je potekla od Direktorata civilnog vazduhoplovstva Republike Srbije, kako bi se uredili bilateralni odnosi u oblasti vazdušnog saobraćaja. Predlog je prihvaćen i u neposrednoj komunikaciji Direktorata civilnog vazduhoplovstva i civilnog vazduhoplovstva Kraljevine Maroko je dogovoreno mesto i vreme održavanja pregovora.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rFonts w:eastAsia="Times New Roman"/>
          <w:lang w:val="sr-Latn-CS" w:eastAsia="en-US"/>
        </w:rPr>
        <w:t xml:space="preserve"> </w:t>
      </w:r>
      <w:r>
        <w:rPr>
          <w:rFonts w:eastAsia="Times New Roman"/>
          <w:lang w:val="sr-Latn-CS" w:eastAsia="en-US"/>
        </w:rPr>
        <w:t>Vlada je, na sednici održanoj 30. oktobra 2014. godine, donela Zaključak 05 Broj: 018-13673/2014, kojim je potvrđena Osnova za vođenje pregovora u cilju zaključenja Sporazuma o vazdušnom saobraćaju između Vlade Republike Srbije i Vlade Kraljevine Maroko i usvojen tekst Nacrta sporazuma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Latn-CS" w:eastAsia="en-US"/>
        </w:rPr>
        <w:t>Pregovori u cilju zaključenja Sporazuma o vazdušnom saobraćaju između Vlade Republike Srbije i Vlade Kraljevine Maroko, održani su na Baliju, 19. novembra 2014. godine.</w:t>
      </w:r>
    </w:p>
    <w:p>
      <w:pPr>
        <w:pStyle w:val="Normal"/>
        <w:ind w:firstLine="720"/>
        <w:jc w:val="both"/>
        <w:rPr/>
      </w:pPr>
      <w:r>
        <w:rPr>
          <w:lang w:val="sr-Latn-CS" w:eastAsia="en-US"/>
        </w:rPr>
        <w:t>Na pregovorima je usaglašen i parafiran tekst Sporazuma o vazdušnom saobraćaju između Vlade Republike Srbije i Vlade Kraljevine Maroko i istovremeno je potpisan i Memorandum o razumevanju kojim se na uopšten način definiše postupanje vazduhoplovnih vlasti dve strane u periodu do stupanja na snagu Sporazuma, što uključuje i dogovor o određenju avio-prevozilaca, saobraćajnim pravima, obimu obavljanja redovnog avio-prevoza i komercijalnim aranžmanima.</w:t>
      </w:r>
    </w:p>
    <w:p>
      <w:pPr>
        <w:pStyle w:val="NoSpacing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Sporazum o vazdušnom saobraćaju između Vlade Republike Srbije i Vlade Kraljevine Maroko potpisali su, 15. septembra 2017. godine, prof. dr Zorana Z.  Mihajlović, potpredsednica Vlade i ministarka građevinarstva, saobraćaja i infrastrukture Republike Srbije i Mohamed Sajid ministar turizma, vazdušnog saobraćaja, rukotvorina i socijalne ekonomije Kraljevine Maroko. </w:t>
      </w:r>
      <w:bookmarkStart w:id="0" w:name="_GoBack"/>
      <w:bookmarkEnd w:id="0"/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Potvrđivanje Sporazuma o vazdušnom saobraćaju između Vlade Republike Srbije i Vlade Kraljevine Maroko  predstavljaće dugoročni pravni osnov za dalje unapređenje odnosa između dve države, s obzirom na činjenicu da je u pitanju moderan sporazum, usklađen sa savremenim tendencijama u međunarodnom civilnom vazduhoplovstvu, kojim se u celini uređuju odnosi u oblasti vazdušnog saobraćaja između Republike Srbije i Kraljevine Maroko i promovišu i ispunjavaju visoki međunarodni vazduhoplovni standardi. 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Takođe, ovaj sporazum otvara šire mogućnosti i predstavlja čvrst temelj dugoročne uspešne saradnje, kako za avio-prevozioce i druge vazduhopovne subjekte država strana ugovornica, tako i za druge subjekte u ukupnim privrednim kretanjima između Republike Srbije i Kraljevine Maroko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III. STVARANJE FINANSIJSKIH OBAVEZA IZVRŠAVANJEM MEĐUNARODNOG UGOVOR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Izvršavanjem Sporazuma o vazdušnom saobraćaju između Vlade Republike Srbije i Vlade Kraljevine Maroko ne stvaraju se finansijske obaveze za Republiku Srbiju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rFonts w:eastAsia="Times New Roman"/>
          <w:lang w:val="sr-Latn-CS" w:eastAsia="en-US"/>
        </w:rPr>
      </w:pPr>
      <w:r>
        <w:rPr>
          <w:rFonts w:eastAsia="Times New Roman"/>
          <w:lang w:val="sr-Latn-CS" w:eastAsia="en-US"/>
        </w:rPr>
        <w:t xml:space="preserve"> 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IV. PROCENA IZNOSA FINANSIJSKIH SREDSTAVA POTREBNIH ZA SPROVOĐENJE MEĐUNARODNOG UGOVORA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Za sprovođenje ovog međunarodnog ugovora nije potrebno izdvajanje sredstava iz budžeta Republike Srbije.</w:t>
      </w:r>
    </w:p>
    <w:p>
      <w:pPr>
        <w:pStyle w:val="Normal"/>
        <w:tabs>
          <w:tab w:val="clear" w:pos="720"/>
          <w:tab w:val="left" w:pos="7407" w:leader="none"/>
        </w:tabs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4:49:00Z</dcterms:created>
  <dc:creator>Maja Scekic</dc:creator>
  <dc:description/>
  <cp:keywords/>
  <dc:language>en-US</dc:language>
  <cp:lastModifiedBy>PC-SALE I KIKI</cp:lastModifiedBy>
  <dcterms:modified xsi:type="dcterms:W3CDTF">2017-12-25T14:49:00Z</dcterms:modified>
  <cp:revision>2</cp:revision>
  <dc:subject/>
  <dc:title>О Б Р А З Л О Ж Е Њ Е</dc:title>
</cp:coreProperties>
</file>